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4-2015 Eğitim-Öğretim Yılı Yaz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szCs w:val="24"/>
          <w:u w:val="none"/>
        </w:rPr>
      </w:pPr>
      <w:r>
        <w:rPr>
          <w:b/>
          <w:szCs w:val="24"/>
        </w:rPr>
        <w:t xml:space="preserve">KAMU YÖNETİMİ </w:t>
      </w:r>
      <w:r>
        <w:rPr>
          <w:b/>
          <w:sz w:val="26"/>
          <w:szCs w:val="26"/>
        </w:rPr>
        <w:t>1. Sınıf</w:t>
      </w:r>
      <w:r>
        <w:rPr>
          <w:b/>
          <w:szCs w:val="24"/>
        </w:rPr>
        <w:t xml:space="preserve">    (Dersler D – 231 ’de yapılacaktır)  </w:t>
      </w:r>
      <w:r>
        <w:rPr>
          <w:b/>
          <w:szCs w:val="24"/>
          <w:u w:val="none"/>
        </w:rPr>
        <w:t>Kamu Yönetimi Bölümü Katındaki Derslik</w:t>
      </w:r>
    </w:p>
    <w:p>
      <w:pPr>
        <w:pStyle w:val="Normal"/>
        <w:rPr/>
      </w:pPr>
      <w:r>
        <w:rPr/>
        <w:t xml:space="preserve"> </w:t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27"/>
        <w:gridCol w:w="2559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Y 107 / BKY 1007-BUİ 1005 </w:t>
            </w:r>
          </w:p>
          <w:p>
            <w:pPr>
              <w:pStyle w:val="Normal"/>
              <w:jc w:val="center"/>
              <w:rPr/>
            </w:pPr>
            <w:r>
              <w:rPr/>
              <w:t>Yönetim Bilimi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A. Hamdi AYD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KY 107 / BKY 1007-BUİ 1005 </w:t>
            </w:r>
          </w:p>
          <w:p>
            <w:pPr>
              <w:pStyle w:val="Normal"/>
              <w:jc w:val="center"/>
              <w:rPr/>
            </w:pPr>
            <w:r>
              <w:rPr/>
              <w:t>Yönetim Bilimi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A. Hamdi AYD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1001 / KY 126-BUİ 10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yaset Bilimine Giriş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Yrd.Doç.Dr.Mehmet T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KY 1011-KY 116/BIK2007/IS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İ-1012-Uİ108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ayasa Hukuku </w:t>
            </w:r>
          </w:p>
          <w:p>
            <w:pPr>
              <w:pStyle w:val="Normal"/>
              <w:jc w:val="center"/>
              <w:rPr/>
            </w:pPr>
            <w:r>
              <w:rPr/>
              <w:t>Yrd.Doç.Dr.Mehmet T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02 / KY 211-BUİ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ürk Anayasa Huku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ehmet YILMAZ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KY 107 / BKY 1007-BUİ 1005 </w:t>
            </w:r>
          </w:p>
          <w:p>
            <w:pPr>
              <w:pStyle w:val="Normal"/>
              <w:jc w:val="center"/>
              <w:rPr/>
            </w:pPr>
            <w:r>
              <w:rPr/>
              <w:t>Yönetim Bilimi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A. Hamdi AYD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KY 1001 / KY 126-BUİ 10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yaset Bilimine Giriş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Yrd.Doç.Dr.Mehmet T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KY 1011-KY 116/BIK2007/IS2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Uİ-1012-Uİ108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ayasa Hukuku </w:t>
            </w:r>
          </w:p>
          <w:p>
            <w:pPr>
              <w:pStyle w:val="Normal"/>
              <w:jc w:val="center"/>
              <w:rPr/>
            </w:pPr>
            <w:r>
              <w:rPr/>
              <w:t>Yrd.Doç.Dr.Mehmet T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02 / KY 211-BUİ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ürk Anayasa Huku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ehmet YILMAZ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KY 107 / BKY 1007-BUİ 1005 </w:t>
            </w:r>
          </w:p>
          <w:p>
            <w:pPr>
              <w:pStyle w:val="Normal"/>
              <w:jc w:val="center"/>
              <w:rPr/>
            </w:pPr>
            <w:r>
              <w:rPr/>
              <w:t>Yönetim Bilimi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A. Hamdi AYD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1001 / KY 126-BUİ 10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yaset Bilimine Giriş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Yrd.Doç.Dr.Mehmet T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KY 1011-KY 116/BIK2007/IS2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Uİ-1012-Uİ108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ayasa Hukuku </w:t>
            </w:r>
          </w:p>
          <w:p>
            <w:pPr>
              <w:pStyle w:val="Normal"/>
              <w:jc w:val="center"/>
              <w:rPr/>
            </w:pPr>
            <w:r>
              <w:rPr/>
              <w:t>Yrd.Doç.Dr.Mehmet T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02 / KY 211-BUİ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ürk Anayasa Huku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ehmet YILMAZ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KY 107 / BKY 1007-BUİ 1005 </w:t>
            </w:r>
          </w:p>
          <w:p>
            <w:pPr>
              <w:pStyle w:val="Normal"/>
              <w:jc w:val="center"/>
              <w:rPr/>
            </w:pPr>
            <w:r>
              <w:rPr/>
              <w:t>Yönetim Bilimi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A. Hamdi AYD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1001 / KY 126-BUİ 10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yaset Bilimine Giriş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Yrd.Doç.Dr.Mehmet T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KY 1011-KY 116/BIK2007/IS2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Uİ-1012-Uİ108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ayasa Hukuku </w:t>
            </w:r>
          </w:p>
          <w:p>
            <w:pPr>
              <w:pStyle w:val="Normal"/>
              <w:jc w:val="center"/>
              <w:rPr/>
            </w:pPr>
            <w:r>
              <w:rPr/>
              <w:t>Yrd.Doç.Dr.Mehmet T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02 / KY 211-BUİ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ürk Anayasa Huku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ehmet YILMAZ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KY 107 / BKY 1007-BUİ 1005 </w:t>
            </w:r>
          </w:p>
          <w:p>
            <w:pPr>
              <w:pStyle w:val="Normal"/>
              <w:jc w:val="center"/>
              <w:rPr/>
            </w:pPr>
            <w:r>
              <w:rPr/>
              <w:t>Yönetim Bilimi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A. Hamdi AYD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1001 / KY 126-BUİ 10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yaset Bilimine Giriş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Yrd.Doç.Dr.Mehmet T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KY 1011-KY 116/BIK2007/IS2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Uİ-1012-Uİ108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ayasa Hukuku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02 / KY 211-BUİ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ürk Anayasa Huku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ehmet YILMAZ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KY 107 / BKY 1007-BUİ 1005 </w:t>
            </w:r>
          </w:p>
          <w:p>
            <w:pPr>
              <w:pStyle w:val="Normal"/>
              <w:jc w:val="center"/>
              <w:rPr/>
            </w:pPr>
            <w:r>
              <w:rPr/>
              <w:t>Yönetim Bilimi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A. Hamdi AYD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f.Dr. İbrahim ÖRNEK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Prof.Dr.A.Hamdi AYDIN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KY 1009 Kodlu Matematik Dersi Matematik I Olarak İktisat Bölümünde Açılmıştı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KY 1015 Kodlu İşletme Bilimine Giriş Dersi İşletme Bölümünde Açılmıştı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KY 1004 Kodlu Mikro İktisat Dersi İktisat Bölümünde Açılmıştır. 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4-2015 Eğitim-Öğretim Yılı Yaz Yarıyılı Ders Programı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</w:rPr>
        <w:t xml:space="preserve">KAMU YÖNETİMİ  2 . Sınıf (Dersler D- 232 ’de yapılacaktır)  </w:t>
      </w:r>
      <w:r>
        <w:rPr>
          <w:b/>
          <w:sz w:val="26"/>
          <w:szCs w:val="26"/>
          <w:u w:val="none"/>
        </w:rPr>
        <w:t xml:space="preserve">Kamu Yönetimi Bölümü Katındaki Derslik 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tbl>
      <w:tblPr>
        <w:tblW w:w="21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566"/>
        <w:gridCol w:w="608"/>
        <w:gridCol w:w="1951"/>
        <w:gridCol w:w="2559"/>
        <w:gridCol w:w="2562"/>
        <w:gridCol w:w="2562"/>
        <w:gridCol w:w="2562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Y 223 / KY 204 / BKY 1008 Kamu Yönetim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A.Hamdi AYDIN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3–KY225-BIK2012 IK224    İdare Huku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İ. Ethem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2002  /KY 222-BUİ2009 </w:t>
            </w:r>
          </w:p>
          <w:p>
            <w:pPr>
              <w:pStyle w:val="Normal"/>
              <w:jc w:val="center"/>
              <w:rPr/>
            </w:pPr>
            <w:r>
              <w:rPr/>
              <w:t>Siyasal Düşünceler Tarih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Fikret MAZI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12 / KY 206</w:t>
            </w:r>
          </w:p>
          <w:p>
            <w:pPr>
              <w:pStyle w:val="Normal"/>
              <w:jc w:val="center"/>
              <w:rPr/>
            </w:pPr>
            <w:r>
              <w:rPr/>
              <w:t>İdari Yargılama Hukuku</w:t>
            </w:r>
          </w:p>
          <w:p>
            <w:pPr>
              <w:pStyle w:val="Normal"/>
              <w:jc w:val="center"/>
              <w:rPr/>
            </w:pPr>
            <w:r>
              <w:rPr/>
              <w:t>Doç.Dr.İ.Ethem TA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Y 223 / KY 204 / BKY 1008 Kamu Yönetimi</w:t>
            </w:r>
          </w:p>
          <w:p>
            <w:pPr>
              <w:pStyle w:val="Normal"/>
              <w:jc w:val="center"/>
              <w:rPr/>
            </w:pPr>
            <w:r>
              <w:rPr/>
              <w:t>Prof.Dr.A.Hamdi AYDI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3–KY225-BIK2012 IK224    İdare Hukuku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oç.Dr.İ. Ethem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2002  /KY 222-BUİ2009 </w:t>
            </w:r>
          </w:p>
          <w:p>
            <w:pPr>
              <w:pStyle w:val="Normal"/>
              <w:jc w:val="center"/>
              <w:rPr/>
            </w:pPr>
            <w:r>
              <w:rPr/>
              <w:t>Siyasal Düşünceler Tarih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Fikret MAZI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12 / KY 206</w:t>
            </w:r>
          </w:p>
          <w:p>
            <w:pPr>
              <w:pStyle w:val="Normal"/>
              <w:jc w:val="center"/>
              <w:rPr/>
            </w:pPr>
            <w:r>
              <w:rPr/>
              <w:t>İdari Yargılama Hukuku</w:t>
            </w:r>
          </w:p>
          <w:p>
            <w:pPr>
              <w:pStyle w:val="Normal"/>
              <w:jc w:val="center"/>
              <w:rPr/>
            </w:pPr>
            <w:r>
              <w:rPr/>
              <w:t>Doç.Dr.İ.Ethem TA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Y 223 / KY 204 / BKY 1008 Kamu Yönetimi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t>Prof.Dr.A.Hamdi AYDI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3–KY225-BIK2012 IK224    İdare Hukuku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oç.Dr.İ. Ethem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2002  /KY 222-BUİ2009 </w:t>
            </w:r>
          </w:p>
          <w:p>
            <w:pPr>
              <w:pStyle w:val="Normal"/>
              <w:jc w:val="center"/>
              <w:rPr/>
            </w:pPr>
            <w:r>
              <w:rPr/>
              <w:t>Siyasal Düşünceler Tarihi</w:t>
            </w:r>
          </w:p>
          <w:p>
            <w:pPr>
              <w:pStyle w:val="Normal"/>
              <w:jc w:val="center"/>
              <w:rPr/>
            </w:pPr>
            <w:r>
              <w:rPr/>
              <w:t>Doç.Dr.Fikret MAZ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12 / KY 206</w:t>
            </w:r>
          </w:p>
          <w:p>
            <w:pPr>
              <w:pStyle w:val="Normal"/>
              <w:jc w:val="center"/>
              <w:rPr/>
            </w:pPr>
            <w:r>
              <w:rPr/>
              <w:t>İdari Yargılama Huku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İ.Ethem TAŞ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Y 223 / KY 204 / BKY 1008 Kamu Yönetimi</w:t>
            </w:r>
          </w:p>
          <w:p>
            <w:pPr>
              <w:pStyle w:val="Normal"/>
              <w:jc w:val="center"/>
              <w:rPr/>
            </w:pPr>
            <w:r>
              <w:rPr/>
              <w:t>Prof.Dr.A.Hamdi AYDI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3–KY225-BIK2012 IK224    İdare Hukuk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ç.Dr.İ. Ethem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2002  /KY 222-BUİ2009 </w:t>
            </w:r>
          </w:p>
          <w:p>
            <w:pPr>
              <w:pStyle w:val="Normal"/>
              <w:jc w:val="center"/>
              <w:rPr/>
            </w:pPr>
            <w:r>
              <w:rPr/>
              <w:t>Siyasal Düşünceler Tarih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Fikret MAZ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12 / KY 206</w:t>
            </w:r>
          </w:p>
          <w:p>
            <w:pPr>
              <w:pStyle w:val="Normal"/>
              <w:jc w:val="center"/>
              <w:rPr/>
            </w:pPr>
            <w:r>
              <w:rPr/>
              <w:t>İdari Yargılama Hukuku</w:t>
            </w:r>
          </w:p>
          <w:p>
            <w:pPr>
              <w:pStyle w:val="Normal"/>
              <w:jc w:val="center"/>
              <w:rPr/>
            </w:pPr>
            <w:r>
              <w:rPr/>
              <w:t>Doç.Dr.İ.Ethem TA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Y 223 / KY 204 / BKY 1008 Kamu Yönetimi</w:t>
            </w:r>
          </w:p>
          <w:p>
            <w:pPr>
              <w:pStyle w:val="Normal"/>
              <w:jc w:val="center"/>
              <w:rPr/>
            </w:pPr>
            <w:r>
              <w:rPr/>
              <w:t>Prof.Dr.A.Hamdi AYDI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3–KY225-BIK2012 IK224    İdare Hukuk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ç.Dr.İ. Ethem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2002  /KY 222-BUİ2009 </w:t>
            </w:r>
          </w:p>
          <w:p>
            <w:pPr>
              <w:pStyle w:val="Normal"/>
              <w:jc w:val="center"/>
              <w:rPr/>
            </w:pPr>
            <w:r>
              <w:rPr/>
              <w:t>Siyasal Düşünceler Tarih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Fikret MAZI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12 / KY 206</w:t>
            </w:r>
          </w:p>
          <w:p>
            <w:pPr>
              <w:pStyle w:val="Normal"/>
              <w:jc w:val="center"/>
              <w:rPr/>
            </w:pPr>
            <w:r>
              <w:rPr/>
              <w:t>İdari Yargılama Hukuku</w:t>
            </w:r>
          </w:p>
          <w:p>
            <w:pPr>
              <w:pStyle w:val="Normal"/>
              <w:jc w:val="center"/>
              <w:rPr/>
            </w:pPr>
            <w:r>
              <w:rPr/>
              <w:t>Doç.Dr.İ.Ethem TA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Y 223 / KY 204 / BKY 1008 Kamu Yönetimi</w:t>
            </w:r>
          </w:p>
          <w:p>
            <w:pPr>
              <w:pStyle w:val="Normal"/>
              <w:jc w:val="center"/>
              <w:rPr/>
            </w:pPr>
            <w:r>
              <w:rPr/>
              <w:t>Prof.Dr.A.Hamdi AYDI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3–KY225-BIK2012 IK224    İdare Hukuku </w:t>
            </w:r>
          </w:p>
          <w:p>
            <w:pPr>
              <w:pStyle w:val="Normal"/>
              <w:jc w:val="center"/>
              <w:rPr/>
            </w:pPr>
            <w:r>
              <w:rPr/>
              <w:t>Doç.Dr.İ. Ethem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2002  /KY 222-BUİ2009 </w:t>
            </w:r>
          </w:p>
          <w:p>
            <w:pPr>
              <w:pStyle w:val="Normal"/>
              <w:jc w:val="center"/>
              <w:rPr/>
            </w:pPr>
            <w:r>
              <w:rPr/>
              <w:t>Siyasal Düşünceler Tarih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Fikret MAZI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Y 223 / KY 204 / BKY 1008 Kamu Yönetimi</w:t>
            </w:r>
          </w:p>
          <w:p>
            <w:pPr>
              <w:pStyle w:val="Normal"/>
              <w:jc w:val="center"/>
              <w:rPr/>
            </w:pPr>
            <w:r>
              <w:rPr/>
              <w:t>Prof.Dr.A.Hamdi AYDI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3–KY225-BIK2012 IK224    İdare Hukuku </w:t>
            </w:r>
          </w:p>
          <w:p>
            <w:pPr>
              <w:pStyle w:val="Normal"/>
              <w:jc w:val="center"/>
              <w:rPr/>
            </w:pPr>
            <w:r>
              <w:rPr/>
              <w:t>Doç.Dr.İ. Ethem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2002  /KY 222-BUİ2009 </w:t>
            </w:r>
          </w:p>
          <w:p>
            <w:pPr>
              <w:pStyle w:val="Normal"/>
              <w:jc w:val="center"/>
              <w:rPr/>
            </w:pPr>
            <w:r>
              <w:rPr/>
              <w:t>Siyasal Düşünceler Tarihi</w:t>
            </w:r>
          </w:p>
          <w:p>
            <w:pPr>
              <w:pStyle w:val="Normal"/>
              <w:jc w:val="center"/>
              <w:rPr/>
            </w:pPr>
            <w:r>
              <w:rPr/>
              <w:t>Doç.Dr.Fikret MAZ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f.Dr. İbrahim ÖRNEK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Prof.Dr.A.Hamdi AYDIN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Y 207 Makro İktisat 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t>Öğr. Gör. Dr. M. Akif KAR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KY 2009 / KY 207 kodlu Makro İktisat Dersi İşletme İktisada Giriş II Olarak İktisat Bölümünde Açılmıştı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KY 2005 Kodlu Temel İstatistik Dersi İşletme Bölümünde İşletme İstatistiği I Olarak Açılmıştı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KY 2001 Kodlu Genel Muhasebe Dersi İktisat Bölümünde Muhasebe I Olarak Açılmıştır. 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İktisadi ve İdari Bilimler Fakültesi 2014-2015 Eğitim-Öğretim Yılı Yaz Yarıyılı Ders Programı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>
          <w:b/>
          <w:sz w:val="26"/>
          <w:szCs w:val="26"/>
        </w:rPr>
        <w:t>KAMU YÖNETİMİ   3. Sınıf  (Dersler D- 211’de  yapılacaktır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566"/>
        <w:gridCol w:w="2559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/ KY 339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Uğur YILDIRIM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2 / KY 342</w:t>
            </w:r>
          </w:p>
          <w:p>
            <w:pPr>
              <w:pStyle w:val="Normal"/>
              <w:jc w:val="center"/>
              <w:rPr/>
            </w:pPr>
            <w:r>
              <w:rPr/>
              <w:t>Türk Vergi Sis.ve Vergi Hu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Uğur YILDIRIM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/ KY 339 Yerel Yönetimler </w:t>
            </w:r>
          </w:p>
          <w:p>
            <w:pPr>
              <w:pStyle w:val="Normal"/>
              <w:jc w:val="center"/>
              <w:rPr/>
            </w:pPr>
            <w:r>
              <w:rPr/>
              <w:t>Prof.Dr. Uğur YILDIRI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2 / KY 342</w:t>
            </w:r>
          </w:p>
          <w:p>
            <w:pPr>
              <w:pStyle w:val="Normal"/>
              <w:jc w:val="center"/>
              <w:rPr/>
            </w:pPr>
            <w:r>
              <w:rPr/>
              <w:t>Türk Vergi Sis.ve Vergi Hu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f.Dr.Uğur YILDIRI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13 / KY 358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Çağdaş Düşünce Akımları Doç.Dr. Fikret MAZ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7 / KY 345 Türk Siyasal Hayat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 Mehmet TAN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KY3004/KY356-BIK3009/ IS 311</w:t>
            </w:r>
            <w:r>
              <w:rPr/>
              <w:t xml:space="preserve"> Borçlar Hukuku</w:t>
            </w:r>
          </w:p>
          <w:p>
            <w:pPr>
              <w:pStyle w:val="Normal"/>
              <w:jc w:val="center"/>
              <w:rPr/>
            </w:pPr>
            <w:r>
              <w:rPr/>
              <w:t>Öğr.Gör.İsmail GÖKTÜRK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/ KY 339 Yerel Yönetimler </w:t>
            </w:r>
          </w:p>
          <w:p>
            <w:pPr>
              <w:pStyle w:val="Normal"/>
              <w:jc w:val="center"/>
              <w:rPr/>
            </w:pPr>
            <w:r>
              <w:rPr/>
              <w:t>Prof.Dr. Uğur YILDIRI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2 / KY 342</w:t>
            </w:r>
          </w:p>
          <w:p>
            <w:pPr>
              <w:pStyle w:val="Normal"/>
              <w:jc w:val="center"/>
              <w:rPr/>
            </w:pPr>
            <w:r>
              <w:rPr/>
              <w:t>Türk Vergi Sis.ve Vergi Hu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f.Dr.Uğur YILDIRI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13 / KY 358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Çağdaş Düşünce Akımları Doç.Dr. Fikret MAZ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7 / KY 345 Türk Siyasal Hayatı  </w:t>
            </w:r>
          </w:p>
          <w:p>
            <w:pPr>
              <w:pStyle w:val="Normal"/>
              <w:jc w:val="center"/>
              <w:rPr/>
            </w:pPr>
            <w:r>
              <w:rPr/>
              <w:t>Yrd.Doç.Dr. Mehmet T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KY3004/KY356-BIK3009/ IS 311</w:t>
            </w:r>
            <w:r>
              <w:rPr/>
              <w:t xml:space="preserve"> Borçlar Huku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Öğr.Gör.İsmail GÖKTÜRK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/ KY 339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Uğur YILDIRIM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2 / KY 342</w:t>
            </w:r>
          </w:p>
          <w:p>
            <w:pPr>
              <w:pStyle w:val="Normal"/>
              <w:jc w:val="center"/>
              <w:rPr/>
            </w:pPr>
            <w:r>
              <w:rPr/>
              <w:t>Türk Vergi Sis.ve Vergi Huk.</w:t>
            </w:r>
          </w:p>
          <w:p>
            <w:pPr>
              <w:pStyle w:val="Normal"/>
              <w:jc w:val="center"/>
              <w:rPr/>
            </w:pPr>
            <w:r>
              <w:rPr/>
              <w:t>Prof.Dr.Uğur YILDIRI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13 / KY 358 </w:t>
            </w:r>
          </w:p>
          <w:p>
            <w:pPr>
              <w:pStyle w:val="Normal"/>
              <w:jc w:val="center"/>
              <w:rPr/>
            </w:pPr>
            <w:r>
              <w:rPr/>
              <w:t>Çağdaş Düşünce Akımları Doç.Dr. Fikret MAZ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7 / KY 345 Türk Siyasal Hayat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 Mehmet TAN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KY3004/KY356-BIK3009/ IS 311</w:t>
            </w:r>
            <w:r>
              <w:rPr/>
              <w:t xml:space="preserve"> Borçlar Huku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Öğr.Gör.İsmail GÖKTÜRK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/ KY 339 Yerel Yönetimler </w:t>
            </w:r>
          </w:p>
          <w:p>
            <w:pPr>
              <w:pStyle w:val="Normal"/>
              <w:jc w:val="center"/>
              <w:rPr/>
            </w:pPr>
            <w:r>
              <w:rPr/>
              <w:t>Prof.Dr. Uğur YILDIRI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2 / KY 342</w:t>
            </w:r>
          </w:p>
          <w:p>
            <w:pPr>
              <w:pStyle w:val="Normal"/>
              <w:jc w:val="center"/>
              <w:rPr/>
            </w:pPr>
            <w:r>
              <w:rPr/>
              <w:t>Türk Vergi Sis.ve Vergi Huk.</w:t>
            </w:r>
          </w:p>
          <w:p>
            <w:pPr>
              <w:pStyle w:val="Normal"/>
              <w:jc w:val="center"/>
              <w:rPr/>
            </w:pPr>
            <w:r>
              <w:rPr/>
              <w:t>Prof.Dr.Uğur YILDIRI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13 / KY 358 </w:t>
            </w:r>
          </w:p>
          <w:p>
            <w:pPr>
              <w:pStyle w:val="Normal"/>
              <w:jc w:val="center"/>
              <w:rPr/>
            </w:pPr>
            <w:r>
              <w:rPr/>
              <w:t>Çağdaş Düşünce Akımları Doç.Dr. Fikret MAZ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7 / KY 345 Türk Siyasal Hayatı   </w:t>
            </w:r>
          </w:p>
          <w:p>
            <w:pPr>
              <w:pStyle w:val="Normal"/>
              <w:jc w:val="center"/>
              <w:rPr/>
            </w:pPr>
            <w:r>
              <w:rPr/>
              <w:t>Yrd.Doç.Dr. Mehmet T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KY3004/KY356-BIK3009/ IS 311</w:t>
            </w:r>
            <w:r>
              <w:rPr/>
              <w:t xml:space="preserve"> Borçlar Hukuku</w:t>
            </w:r>
          </w:p>
          <w:p>
            <w:pPr>
              <w:pStyle w:val="Normal"/>
              <w:jc w:val="center"/>
              <w:rPr/>
            </w:pPr>
            <w:r>
              <w:rPr/>
              <w:t>Öğr.Gör.İsmail GÖKTÜRK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/ KY 339 Yerel Yönetimler </w:t>
            </w:r>
          </w:p>
          <w:p>
            <w:pPr>
              <w:pStyle w:val="Normal"/>
              <w:jc w:val="center"/>
              <w:rPr/>
            </w:pPr>
            <w:r>
              <w:rPr/>
              <w:t>Prof.Dr. Uğur YILDIRI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2 / KY 342</w:t>
            </w:r>
          </w:p>
          <w:p>
            <w:pPr>
              <w:pStyle w:val="Normal"/>
              <w:jc w:val="center"/>
              <w:rPr/>
            </w:pPr>
            <w:r>
              <w:rPr/>
              <w:t>Türk Vergi Sis.ve Vergi Huk.</w:t>
            </w:r>
          </w:p>
          <w:p>
            <w:pPr>
              <w:pStyle w:val="Normal"/>
              <w:jc w:val="center"/>
              <w:rPr/>
            </w:pPr>
            <w:r>
              <w:rPr/>
              <w:t>Prof.Dr.Uğur YILDIRI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13 / KY 358 </w:t>
            </w:r>
          </w:p>
          <w:p>
            <w:pPr>
              <w:pStyle w:val="Normal"/>
              <w:jc w:val="center"/>
              <w:rPr/>
            </w:pPr>
            <w:r>
              <w:rPr/>
              <w:t>Çağdaş Düşünce Akımları Doç.Dr. Fikret MAZ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7 / KY 345 Türk Siyasal Hayatı   </w:t>
            </w:r>
          </w:p>
          <w:p>
            <w:pPr>
              <w:pStyle w:val="Normal"/>
              <w:jc w:val="center"/>
              <w:rPr/>
            </w:pPr>
            <w:r>
              <w:rPr/>
              <w:t>Yrd.Doç.Dr. Mehmet T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KY3004/KY356-BIK3009/ IS 311</w:t>
            </w:r>
            <w:r>
              <w:rPr/>
              <w:t xml:space="preserve"> Borçlar Huku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İsmail GÖKTÜRK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/ KY 339 Yerel Yönetimler </w:t>
            </w:r>
          </w:p>
          <w:p>
            <w:pPr>
              <w:pStyle w:val="Normal"/>
              <w:jc w:val="center"/>
              <w:rPr/>
            </w:pPr>
            <w:r>
              <w:rPr/>
              <w:t>Prof.Dr. Uğur YILDIRI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2 / KY 342</w:t>
            </w:r>
          </w:p>
          <w:p>
            <w:pPr>
              <w:pStyle w:val="Normal"/>
              <w:jc w:val="center"/>
              <w:rPr/>
            </w:pPr>
            <w:r>
              <w:rPr/>
              <w:t>Türk Vergi Sis.ve Vergi Huk.</w:t>
            </w:r>
          </w:p>
          <w:p>
            <w:pPr>
              <w:pStyle w:val="Normal"/>
              <w:jc w:val="center"/>
              <w:rPr/>
            </w:pPr>
            <w:r>
              <w:rPr/>
              <w:t>Prof.Dr.Uğur YILDIRI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f.Dr. İbrahim ÖRNEK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KY 3010 Bilimsel Araştırma Yöntemleri Dersi İşletme Bölümünde Sosyal Bilimlerde Araştırma Yöntemleri Adı Altında Açılmıştı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İktisadi ve İdari Bilimler Fakültesi 2014-2015 Eğitim-Öğretim Yılı Yaz Yarıyılı Ders Program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Cs w:val="24"/>
        </w:rPr>
        <w:t>KAMU YÖNETİMİ</w:t>
      </w:r>
      <w:r>
        <w:rPr>
          <w:b/>
          <w:sz w:val="28"/>
          <w:szCs w:val="28"/>
        </w:rPr>
        <w:t xml:space="preserve"> 4. Sınıf (Dersler D – 212’de yapılacaktı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8 / KY 4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B Siyasal YAPIS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Yrd.Doç.Dr.Fikret BİRDİŞLİ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8 / KY 4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B Siyasal YAPISI </w:t>
            </w:r>
          </w:p>
          <w:p>
            <w:pPr>
              <w:pStyle w:val="Normal"/>
              <w:jc w:val="center"/>
              <w:rPr/>
            </w:pPr>
            <w:r>
              <w:rPr/>
              <w:t>Yrd.Doç.Dr.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8 / KY 4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B Siyasal YAPISI </w:t>
            </w:r>
          </w:p>
          <w:p>
            <w:pPr>
              <w:pStyle w:val="Normal"/>
              <w:jc w:val="center"/>
              <w:rPr/>
            </w:pPr>
            <w:r>
              <w:rPr/>
              <w:t>Yrd.Doç.Dr.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8 / KY 4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B Siyasal YAPISI </w:t>
            </w:r>
          </w:p>
          <w:p>
            <w:pPr>
              <w:pStyle w:val="Normal"/>
              <w:jc w:val="center"/>
              <w:rPr/>
            </w:pPr>
            <w:r>
              <w:rPr/>
              <w:t>Yrd.Doç.Dr.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8 / KY 4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B Siyasal YAPISI </w:t>
            </w:r>
          </w:p>
          <w:p>
            <w:pPr>
              <w:pStyle w:val="Normal"/>
              <w:jc w:val="center"/>
              <w:rPr/>
            </w:pPr>
            <w:r>
              <w:rPr/>
              <w:t>Yrd.Doç.Dr.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8 / KY 4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B Siyasal YAPIS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Yrd.Doç.Dr.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f.Dr. İbrahim ÖRNEK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A.Hamdi AYDI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KY 443 Bilimsel Araştırma Yöntemleri Dersi İşletme Bölümünde Sosyal Bilimlerde Araştırma Yöntemleri Adı Altında Açılmıştı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Y 427 Kodlu Türkiye Ekonomisi Dersi İktisat Bölümünde Açılmıştı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 U Y U R 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 xml:space="preserve">ORTAK ZORUNLU DERSLER; TÜRK DİLİ I – II, ATATÜRK İLKELERİ VE İNKILAP TARİHİ I – II  ve İNGİLİZCE I – II – III – IV DERSLERİ FEN-EDEBİYAT FAKÜLTESİNDE AÇILMIŞTIR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 xml:space="preserve">YAZ OKULUNUN SON HAFTASINDA (10 – 14 AĞUSTOS 2015) ;  </w:t>
      </w:r>
    </w:p>
    <w:p>
      <w:pPr>
        <w:pStyle w:val="Normal"/>
        <w:ind w:left="70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KREDİLİK DERSLER 4 SAAT ;</w:t>
      </w:r>
    </w:p>
    <w:p>
      <w:pPr>
        <w:pStyle w:val="Normal"/>
        <w:ind w:left="1416" w:firstLine="708"/>
        <w:jc w:val="both"/>
        <w:rPr/>
      </w:pPr>
      <w:r>
        <w:rPr>
          <w:b/>
          <w:sz w:val="40"/>
          <w:szCs w:val="40"/>
        </w:rPr>
        <w:t>3 KREDİLİK DERSLER 6 SAAT ;</w:t>
      </w:r>
    </w:p>
    <w:p>
      <w:pPr>
        <w:pStyle w:val="Normal"/>
        <w:ind w:left="1416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 KREDİLİK DERSLER 8 SAAT ;  </w:t>
      </w:r>
    </w:p>
    <w:p>
      <w:pPr>
        <w:pStyle w:val="Normal"/>
        <w:ind w:left="1416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LMAK ÜZERE MEVCUT DERS PROGRAMINA İLAVE EDİLECEKTİR.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03:00Z</dcterms:created>
  <dc:creator>iibf-nbas</dc:creator>
  <dc:description/>
  <cp:keywords/>
  <dc:language>en-US</dc:language>
  <cp:lastModifiedBy>iibf-isletme</cp:lastModifiedBy>
  <cp:lastPrinted>2015-07-06T13:17:00Z</cp:lastPrinted>
  <dcterms:modified xsi:type="dcterms:W3CDTF">2015-07-08T08:59:00Z</dcterms:modified>
  <cp:revision>150</cp:revision>
  <dc:subject/>
  <dc:title>İktisadi ve İdari Bilimler Fakültesi 2012-2013 Eğitim-Öğretim Yılı Güz Yarıyılı Ders Programı</dc:title>
</cp:coreProperties>
</file>